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10 июня 2016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/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0 июня 2016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14 июня 2016 года, по приватизации </w:t>
      </w:r>
      <w:r>
        <w:rPr/>
        <w:t xml:space="preserve">нежилого помещения, назначение: нежилое, общая площадь 160,5 кв.м, этаж подвальный, номера на поэтажном плане 002, адрес объекта: Московская область, г.Реутов, ул. Строителей, д. 5, пом. 002.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Барский Борис Лейбови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Шнайдрук Татьян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Барский Борис Лейбови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Шнайдрук Татьян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Г.В. Букре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А. Масяг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Болотина</dc:creator>
  <dc:description/>
  <cp:keywords/>
  <dc:language>en-US</dc:language>
  <cp:lastModifiedBy>Бадюк Е. Г.</cp:lastModifiedBy>
  <cp:lastPrinted>2016-06-06T11:01:00Z</cp:lastPrinted>
  <dcterms:modified xsi:type="dcterms:W3CDTF">2016-06-06T08:03:00Z</dcterms:modified>
  <cp:revision>6</cp:revision>
  <dc:subject/>
  <dc:title>ПРОТОКОЛ</dc:title>
</cp:coreProperties>
</file>